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rPr/>
      </w:pPr>
      <w:r>
        <w:rPr/>
        <w:t xml:space="preserve">FOR SALE - Riding Apparel &amp; More </w:t>
      </w:r>
      <w:r>
        <w:rPr>
          <w:rFonts w:cs="Tahoma" w:ascii="Tahoma" w:hAnsi="Tahoma"/>
          <w:sz w:val="22"/>
        </w:rPr>
        <w:t>(updated April 201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AA"/>
        <w:spacing w:lineRule="auto" w:line="360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Breeches &amp; Jodhpurs:</w:t>
      </w:r>
    </w:p>
    <w:p>
      <w:pPr>
        <w:pStyle w:val="Heading3AA"/>
        <w:spacing w:lineRule="auto" w:line="360"/>
        <w:rPr>
          <w:sz w:val="24"/>
        </w:rPr>
      </w:pPr>
      <w:r>
        <w:rPr>
          <w:sz w:val="24"/>
        </w:rPr>
        <w:t>Breeches (Used) – size Child medium, black, manufacture Devon Aire</w:t>
        <w:tab/>
        <w:tab/>
        <w:t>$10</w:t>
      </w:r>
    </w:p>
    <w:p>
      <w:pPr>
        <w:pStyle w:val="Heading3AA"/>
        <w:spacing w:lineRule="auto" w:line="360"/>
        <w:rPr>
          <w:sz w:val="24"/>
        </w:rPr>
      </w:pPr>
      <w:r>
        <w:rPr>
          <w:sz w:val="24"/>
        </w:rPr>
        <w:t>Winter Breeches – size Child large, black, manufacture Devon Aire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odhpurs (Used) – size Child medium, khaki, manufacture Devon Aire</w:t>
        <w:tab/>
        <w:tab/>
        <w:t>$10</w:t>
      </w:r>
    </w:p>
    <w:p>
      <w:pPr>
        <w:pStyle w:val="HTMLPreformatted"/>
        <w:tabs>
          <w:tab w:val="clear" w:pos="720"/>
          <w:tab w:val="left" w:pos="101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eeches (Used) – size (Adult 28?), Khaki, manufacture Tailored Sportsman</w:t>
        <w:tab/>
        <w:t xml:space="preserve">     $25 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eeches (Used) – Size Child S, black w/ blue stripe, Devon Aire</w:t>
        <w:tab/>
        <w:tab/>
        <w:tab/>
        <w:t xml:space="preserve">$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eeches (Used) – Size XL child or small adult, black w/ blue stripe, Devon Aire   $10 </w:t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 Bold" w:ascii="Tahoma Bold" w:hAnsi="Tahoma Bold"/>
        </w:rPr>
        <w:t>Shirt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0, white, manufacture RJ classics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0, white, manufacture RJ classics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8, white, short sleeves, Devon Aire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8, white, Sigma</w:t>
        <w:tab/>
        <w:tab/>
        <w:t xml:space="preserve">   </w:t>
        <w:tab/>
        <w:tab/>
        <w:tab/>
        <w:t xml:space="preserve">       </w:t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4, white, Town &amp; Country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iding shirt (Used) - size large child/small adult, all black w/ blue stripe</w:t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ding shirt (Used) – size large child/small adult, all black w/ purple stripe (2)</w:t>
        <w:tab/>
        <w:t>$5 ea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 t- shirt (New) – Adult M/L, gray with logo</w:t>
        <w:tab/>
        <w:t xml:space="preserve">  </w:t>
        <w:tab/>
        <w:tab/>
        <w:tab/>
        <w:tab/>
        <w:tab/>
        <w:t>$15 ea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 Camp t’s (New) – size Child S/M/L 2009 camp t’s, Blue</w:t>
        <w:tab/>
        <w:tab/>
        <w:tab/>
        <w:tab/>
        <w:t>$5 each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A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Coats:</w:t>
      </w:r>
    </w:p>
    <w:p>
      <w:pPr>
        <w:pStyle w:val="Heading4A"/>
        <w:rPr/>
      </w:pPr>
      <w:r>
        <w:rPr/>
        <w:t>Hunt Coat (Used) – size Child 14, black, manufacture Devon Aire</w:t>
        <w:tab/>
        <w:tab/>
        <w:tab/>
        <w:t>$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nt Coat (New) – size Ladies 8, navy, manufacture Gatsby</w:t>
        <w:tab/>
        <w:tab/>
        <w:tab/>
        <w:tab/>
        <w:t>$3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nt Coat (Used) – size Child 10, navy, manufacture RJ Classics</w:t>
        <w:tab/>
        <w:tab/>
        <w:tab/>
        <w:t>$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 Bold" w:ascii="Tahoma Bold" w:hAnsi="Tahoma Bold"/>
        </w:rPr>
        <w:t>Boots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Child 2, Black, Dafna</w:t>
        <w:tab/>
        <w:tab/>
        <w:tab/>
        <w:tab/>
        <w:t>$10 CG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Child 2, Black, Go Sport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8.5 - 9, Black, Go Sport</w:t>
        <w:tab/>
        <w:tab/>
        <w:tab/>
        <w:tab/>
        <w:t>$10</w:t>
      </w:r>
    </w:p>
    <w:p>
      <w:pPr>
        <w:pStyle w:val="Heading4A"/>
        <w:keepNext w:val="false"/>
        <w:spacing w:lineRule="auto" w:line="240" w:before="0" w:after="12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Paddock Boots (Used) — size Child 4, Saxon</w:t>
        <w:tab/>
        <w:tab/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addock Boots (Used) – size women’s 8, Black, Saxon</w:t>
        <w:tab/>
        <w:tab/>
        <w:tab/>
        <w:tab/>
        <w:tab/>
        <w:t>$10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Paddock Boots (Used) — size Child 3, Black, Ariat</w:t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ddock Boots (Used) — size women’s 7, Black, Ariat</w:t>
        <w:tab/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ddock Boots (Used) — size women’s 7.5, Black, Ariat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inter Riding Boots (Used) — size Child 1, Black, Mountain Horse       </w:t>
        <w:tab/>
        <w:tab/>
        <w:t>$10 CG</w:t>
      </w:r>
    </w:p>
    <w:p>
      <w:pPr>
        <w:pStyle w:val="Normal"/>
        <w:spacing w:before="0" w:after="120"/>
        <w:rPr>
          <w:rFonts w:ascii="Tahoma Bold" w:hAnsi="Tahoma Bold" w:cs="Tahoma Bold"/>
          <w:sz w:val="16"/>
        </w:rPr>
      </w:pPr>
      <w:r>
        <w:rPr>
          <w:rFonts w:cs="Tahoma Bold" w:ascii="Tahoma Bold" w:hAnsi="Tahoma Bold"/>
          <w:sz w:val="16"/>
        </w:rPr>
      </w:r>
    </w:p>
    <w:p>
      <w:pPr>
        <w:pStyle w:val="Heading4A"/>
        <w:keepNext w:val="false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Half Chaps:</w:t>
      </w:r>
    </w:p>
    <w:p>
      <w:pPr>
        <w:pStyle w:val="Heading4A"/>
        <w:keepNext w:val="false"/>
        <w:rPr/>
      </w:pPr>
      <w:r>
        <w:rPr/>
        <w:t>Half Chaps (New) – Adult medium, Black suede and mesh, Ariat</w:t>
        <w:tab/>
        <w:tab/>
        <w:tab/>
        <w:t>$20</w:t>
      </w:r>
    </w:p>
    <w:p>
      <w:pPr>
        <w:pStyle w:val="Heading4A"/>
        <w:keepNext w:val="false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 xml:space="preserve">Half Chaps (New) – Child Small/Tall, Black leather, Ariat </w:t>
        <w:tab/>
        <w:tab/>
        <w:tab/>
        <w:tab/>
        <w:t xml:space="preserve">$20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lf Chaps (New) — Child Large, Black suede leather, Dublin</w:t>
        <w:tab/>
        <w:tab/>
        <w:tab/>
        <w:tab/>
      </w:r>
      <w:r>
        <w:rPr>
          <w:rFonts w:cs="Tahoma" w:ascii="Tahoma" w:hAnsi="Tahoma"/>
          <w:color w:val="000000"/>
        </w:rPr>
        <w:t>$20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Helmet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</w:rPr>
        <w:t>Helmet — Size Small, Black, used but in like new condition</w:t>
        <w:tab/>
        <w:tab/>
        <w:tab/>
        <w:tab/>
        <w:t xml:space="preserve">$15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Helmet — Size Small, red, white and blue, Troxel</w:t>
        <w:tab/>
        <w:tab/>
        <w:tab/>
        <w:tab/>
        <w:tab/>
        <w:t>$15 CG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 Bold" w:hAnsi="Tahoma Bold" w:cs="Tahoma Bold"/>
          <w:lang w:val="en-US" w:eastAsia="en-US"/>
        </w:rPr>
      </w:pPr>
      <w:r>
        <w:rPr>
          <w:rFonts w:cs="Tahoma Bold" w:ascii="Tahoma Bold" w:hAnsi="Tahoma Bold"/>
          <w:lang w:val="en-US" w:eastAsia="en-US"/>
        </w:rPr>
        <w:t>Saddle Pads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lang w:val="en-US" w:eastAsia="en-US"/>
        </w:rPr>
        <w:t>Show Pad (Used) — Toklat, White, 15/16</w:t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Like New) — Toklat, White, 16/17</w:t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Used) — Wilker’s, White, 15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Used) — Miller’s, White, Medium, “Air-Flo” seat</w:t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ddle Pad — Tuff Rider, Royal Blue</w:t>
        <w:tab/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ddle Pad — Tuff Rider, Purple</w:t>
        <w:tab/>
        <w:tab/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Tac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tirrup Leathers (Used) — Brown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Green/white</w:t>
        <w:tab/>
        <w:tab/>
        <w:tab/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Green</w:t>
        <w:tab/>
        <w:tab/>
        <w:tab/>
        <w:tab/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Leather, with chain — Brown</w:t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tingale (New) — Black, Cob Size, Bobby’s English Tack</w:t>
        <w:tab/>
        <w:tab/>
        <w:tab/>
        <w:tab/>
        <w:t>$2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Cloth, Black/Gold, Large Horse size, Hamilton</w:t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Leather, Brown/Gold</w:t>
        <w:tab/>
        <w:tab/>
        <w:tab/>
        <w:tab/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Green/Gold with brown leather</w:t>
        <w:tab/>
        <w:tab/>
        <w:tab/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Leather, Brown/Gold, Weanling / Large Pony Size</w:t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lter — Green/Gold with brown leather, Weanling / Large Pony Size</w:t>
        <w:tab/>
        <w:tab/>
        <w:t>$10</w:t>
      </w:r>
    </w:p>
    <w:p>
      <w:pPr>
        <w:pStyle w:val="Normal"/>
        <w:spacing w:lineRule="auto" w:line="360"/>
        <w:rPr>
          <w:rFonts w:ascii="Tahoma Bold" w:hAnsi="Tahoma Bold" w:cs="Tahoma Bold"/>
          <w:sz w:val="16"/>
        </w:rPr>
      </w:pPr>
      <w:r>
        <w:rPr>
          <w:rFonts w:cs="Tahoma Bold" w:ascii="Tahoma Bold" w:hAnsi="Tahoma Bold"/>
          <w:sz w:val="16"/>
        </w:rPr>
      </w:r>
    </w:p>
    <w:p>
      <w:pPr>
        <w:pStyle w:val="Normal"/>
        <w:spacing w:before="0" w:after="12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Misc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ding Gloves (Used) – size Child S, black, manufacture Ovation</w:t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nter Riding Gloves (Used) — size Child L, light blue/white, Ovation</w:t>
        <w:tab/>
        <w:tab/>
      </w:r>
      <w:r>
        <w:rPr>
          <w:rFonts w:cs="Tahoma" w:ascii="Tahoma" w:hAnsi="Tahoma"/>
          <w:color w:val="000000"/>
        </w:rPr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lt (Used) – size Childs small/medium, black</w:t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arters (New) – size Child S, Black </w:t>
        <w:tab/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  <w:color w:val="B5181D"/>
        </w:rPr>
      </w:pPr>
      <w:r>
        <w:rPr>
          <w:rFonts w:cs="Tahoma" w:ascii="Tahoma" w:hAnsi="Tahoma"/>
        </w:rPr>
        <w:t>Garters (Used) — size Child S, Black</w:t>
        <w:tab/>
        <w:tab/>
        <w:tab/>
        <w:tab/>
        <w:tab/>
        <w:tab/>
        <w:tab/>
        <w:t>$5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lang w:val="en-US" w:eastAsia="en-US"/>
        </w:rPr>
        <w:t>Jodhpur Straps — Suede Tops (two)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5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Judhpur Straps — Leather Tops (two)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5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lang w:val="en-US" w:eastAsia="en-US"/>
        </w:rPr>
        <w:t>Jodhpur Strap — single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540" w:gutter="0" w:header="260" w:top="540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ahoma Bold" w:hAnsi="Tahoma Bold" w:eastAsia="ヒラギノ角ゴ Pro W3;Times New Roman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ahoma" w:hAnsi="Tahoma" w:eastAsia="ヒラギノ角ゴ Pro W3;Times New Roman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TMLPreformatted">
    <w:name w:val="HTML Preformatte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;Times New Roman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  <w:outlineLvl w:val="3"/>
    </w:pPr>
    <w:rPr>
      <w:rFonts w:ascii="Tahoma" w:hAnsi="Tahoma" w:eastAsia="ヒラギノ角ゴ Pro W3;Times New Roman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58:00Z</dcterms:created>
  <dc:creator>Robyn Schamante</dc:creator>
  <dc:description/>
  <dc:language>en-US</dc:language>
  <cp:lastModifiedBy>Robyn Schamante</cp:lastModifiedBy>
  <dcterms:modified xsi:type="dcterms:W3CDTF">2011-04-02T12:58:00Z</dcterms:modified>
  <cp:revision>2</cp:revision>
  <dc:subject/>
  <dc:title>FOR SALE</dc:title>
</cp:coreProperties>
</file>